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ĐẠI HỌC DƯỢC HÀ NỘ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36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THI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Học kỳ II (2011 - 2012) - Lần 2</w:t>
      </w:r>
    </w:p>
    <w:p>
      <w:pPr>
        <w:pStyle w:val="Normal"/>
        <w:spacing w:lineRule="auto" w:line="336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cho K63, K64, K65, K66; CT44, CT45, CT46; BH6, BH7; CD1, CD2</w:t>
      </w:r>
    </w:p>
    <w:tbl>
      <w:tblPr>
        <w:tblW w:w="10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7"/>
        <w:gridCol w:w="1530"/>
        <w:gridCol w:w="2971"/>
        <w:gridCol w:w="757"/>
        <w:gridCol w:w="3395"/>
      </w:tblGrid>
      <w:tr>
        <w:trPr/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 - Độc chất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phân tí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Dược liệu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ường lối CM của ĐCSV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lý và kinh t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 – Ký sinh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– Lênin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ịch tễ dược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ường lối CM của ĐCS V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ý sinh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ệnh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-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án xác suất thống k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Sản xuất thuố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Bào chế và sinh dược họ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N lên men trong SXD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T chiết xuất dược liệ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ỹ thuật hóa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Bào chế và sinh dược họ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Công nghệ sản xuất D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Sử dụng thuốc trong điều tr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Bào chế và sinh dược họ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Marketing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Công nghệ sản xuất D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nh tế doanh nghiệp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Dược lý 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14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Dược liệu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Hóa hữu cơ 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t lý đại cương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- 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,8,9,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án thống kê y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* Giờ thi:</w:t>
      </w:r>
      <w:r>
        <w:rPr>
          <w:rFonts w:cs="Times New Roman" w:ascii="Times New Roman" w:hAnsi="Times New Roman"/>
          <w:bCs/>
          <w:i/>
        </w:rPr>
        <w:tab/>
        <w:tab/>
      </w:r>
      <w:r>
        <w:rPr>
          <w:rFonts w:cs="Times New Roman" w:ascii="Times New Roman" w:hAnsi="Times New Roman"/>
          <w:bCs/>
          <w:iCs/>
          <w:lang w:val="pt-BR"/>
        </w:rPr>
        <w:t xml:space="preserve"> Sáng bắt đầu từ 8h30;  Chiều từ 14h00; Tối từ 17h30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0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an Lê Bình Ma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ó Trưởng Phụ trách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ũ Xuân Giang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val="pt-BR"/>
              </w:rPr>
              <w:t>Hà Nội, ngày      tháng    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ái Nguyễn Hù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H" w:hAnsi=".VnTimeH" w:cs=".VnTimeH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i/>
      <w:sz w:val="26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i/>
      <w:sz w:val="26"/>
    </w:rPr>
  </w:style>
  <w:style w:type="character" w:styleId="Heading3Char">
    <w:name w:val="Heading 3 Char"/>
    <w:basedOn w:val="DefaultParagraphFont"/>
    <w:qFormat/>
    <w:rPr>
      <w:rFonts w:ascii=".VnTime" w:hAnsi=".VnTime" w:cs=".VnTime"/>
      <w:i/>
      <w:iCs/>
      <w:sz w:val="2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/>
      <w:i/>
      <w:sz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0:00Z</dcterms:created>
  <dc:creator>Unknown</dc:creator>
  <dc:description/>
  <cp:keywords/>
  <dc:language>en-US</dc:language>
  <cp:lastModifiedBy>Hai Ha</cp:lastModifiedBy>
  <cp:lastPrinted>2012-06-30T10:21:00Z</cp:lastPrinted>
  <dcterms:modified xsi:type="dcterms:W3CDTF">2012-07-02T02:41:00Z</dcterms:modified>
  <cp:revision>8</cp:revision>
  <dc:subject/>
  <dc:title>LÞch sö triÕt häc</dc:title>
</cp:coreProperties>
</file>